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KONKURS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. „Najpiękniejsza Posesja Powiatu Lubelskiego”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0. </w:t>
        <w:tab/>
        <w:t>Cel organizacji konkurs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em organizacji konkursu </w:t>
      </w:r>
      <w:r>
        <w:rPr>
          <w:rFonts w:cs="Arial" w:ascii="Arial" w:hAnsi="Arial"/>
          <w:sz w:val="22"/>
          <w:szCs w:val="22"/>
          <w:lang w:eastAsia="ar-SA"/>
        </w:rPr>
        <w:t xml:space="preserve">jest poprawa wyglądu i estetyki zagospodarowania posesji </w:t>
        <w:br/>
        <w:t xml:space="preserve">i zagród na terenie gmin Powiatu Lubelskiego, promocja pomysłowości oraz rozwiązań dekoracyjnych mających wpływ na podniesienie wyglądu posesji, propagowanie działań proekologicznych a także kształtowanie postawy współodpowiedzialności mieszkańców </w:t>
        <w:br/>
        <w:t>za wizerunek miejscowoś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e cele będą realizowane w szczególności poprzez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i eksponowanie ogrodów, rabat, traw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czystość i porządek na terenie posesji,</w:t>
      </w:r>
      <w:bookmarkStart w:id="0" w:name="OLE_LINK1"/>
      <w:r>
        <w:rPr>
          <w:rFonts w:cs="Arial" w:ascii="Arial" w:hAnsi="Arial"/>
          <w:sz w:val="22"/>
          <w:szCs w:val="22"/>
        </w:rPr>
        <w:t xml:space="preserve"> porządkowanie terenów podwór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orowanie balkonów i parapetów okiennych kwiat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elewacji budynków, ogrodzeń i ich otoczenia w należytym stanie techni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jmowanie działań proekologicznych na terenie posesji, np. selektywna zbiórka odpadów, wykorzystywanie odnawialnych źródeł energii oraz inne działania sprzyjające ochronie środowiska (np. obecność budek lęgowych dla ptaków, karmników, domków </w:t>
        <w:br/>
        <w:t>dla owadów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0. </w:t>
        <w:tab/>
        <w:t>Organizator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kursu jest Powiat Lubelski, w imieniu którego działa Starosta Lubel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0. </w:t>
        <w:tab/>
        <w:t>Warunki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biega w dwóch kategori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da wiejska (gospodarstwo rolne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dowa mieszkaniowa jednorodzinn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 pojęciem </w:t>
      </w:r>
      <w:r>
        <w:rPr>
          <w:rFonts w:cs="Arial" w:ascii="Arial" w:hAnsi="Arial"/>
          <w:b/>
          <w:bCs/>
          <w:sz w:val="22"/>
          <w:szCs w:val="22"/>
        </w:rPr>
        <w:t>zagroda wiejska</w:t>
      </w:r>
      <w:r>
        <w:rPr>
          <w:rFonts w:cs="Arial" w:ascii="Arial" w:hAnsi="Arial"/>
          <w:sz w:val="22"/>
          <w:szCs w:val="22"/>
        </w:rPr>
        <w:t xml:space="preserve"> rozumie się zespół budynków gospodarskich </w:t>
        <w:br/>
        <w:t xml:space="preserve">(m.in.: stodoła, obora, chlewnia, stajnia, drewutnia, spichlerz, garaż czy magazyn) </w:t>
        <w:br/>
        <w:t xml:space="preserve">i mieszkalnych skoncentrowanych wokół jednego miejsca – podwórza lub zagrody. Zabudowania te najczęściej otoczone są płotem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udowę mieszkaniową jednorodzinną</w:t>
      </w:r>
      <w:r>
        <w:rPr>
          <w:rFonts w:cs="Arial" w:ascii="Arial" w:hAnsi="Arial"/>
          <w:sz w:val="22"/>
          <w:szCs w:val="22"/>
        </w:rPr>
        <w:t xml:space="preserve"> należy definiować jako jeden budynek mieszkalny jednorodzinny wraz z przeznaczonym dla potrzeb mieszkającej w nim rodziny budynkiem garażowym lub gospodarczym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9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posesji do udziału w konkursie należy składać w terminie do dnia</w:t>
        <w:br/>
        <w:t xml:space="preserve">16 maja 2025 r. osobiście lub poprzez operatora pocztowego (liczy się data wpływu zgłoszenia do Starostwa Powiatowego w Lublinie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9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dokonuje burmistrz lub wójt, wskazując po jednej posesji z każdej kategorii, po uzyskaniu pisemnej zgody właściciela. Należy zaznaczyć, że konkurs </w:t>
        <w:br/>
        <w:t xml:space="preserve">pt. „Najpiękniejsza Posesja Powiatu Lubelskiego” nie jest kontynuacją gminnych konkursów o tematyce ogrodowej. Podani uczestnicy konkursu – właściciele posesji nie muszą być laureatami przeprowadzanych uprzednio konkursów o wyżej wymienionym zagadnieniu na szczeblu gminnym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głoszenia dokonuje się na karcie konkursowej stanowiącej załącznik nr 1</w:t>
        <w:br/>
        <w:t>do niniejszego  regulaminu, która powinna być podpisana przez właściciela posesji</w:t>
        <w:br/>
        <w:t>oraz przez burmistrza, wójta lub upoważnionego pracownika. Zgłoszenia należy przesłać do Starostw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wiatowego w Lublinie wraz z podpisaną umową powierzenia przetwarzania danych osobowych przez burmistrza/wójta (2 egzemplarze) </w:t>
        <w:br/>
        <w:t>i kwestionariuszem oceny bezpieczeństwa przetwarzania danych osobowych powierzanych przez Administratora Danych (1 egzemplarz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o konkursu może przystąpić osoba, która zaakceptowała regulamin konkursu, wyraziła zgodę na przetwarzanie danych osobowych w celu związanym z realizacją konkursu oraz wyraziła zgodę na bezpłatną publikację danych osobowych w „Panoramie Powiatu”, w serwisie www.powiat.lublin.pl, na portalu społecznościowym organizatora, a także na ich upublicznienie podczas imprezy masowej – podczas dożynek, organizowanych w danym roku oraz w siedzibie administratora, w zakresie wizerunku, imienia, nazwiska i nazwy miejscowośc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bycie pierwszego, drugiego lub trzeciego miejsca w konkursie powoduje brak możliwości udziału w nim przez okres kolejnych dwóch l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0. </w:t>
        <w:tab/>
        <w:t>Kryteria oceny i punkta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kryteria i maksymalną punktację w poszczególnych kategoriach: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posesji – (1 ÷ 6 pkt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zewnętrzny budynku (czystość, malowanie, elewacja, itp.) – (1 ÷ 6 pkt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kompozycji ogrodowej (wygląd ogólny, dobór roślin, pracochłonność wykonania) – (1 ÷ 6 pkt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Działania proekologicz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gromadzenia odpad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rzystywanie odnawialnych źródeł energi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wód opadowych, kompostowni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ziałania sprzyjające ochronie środowiska.</w:t>
      </w:r>
    </w:p>
    <w:p>
      <w:pPr>
        <w:pStyle w:val="Normal"/>
        <w:ind w:left="149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÷ 6 pk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 maksymalna punktacja wynosi 24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0. </w:t>
        <w:tab/>
        <w:t>Komisja konkurs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prowadzi i dokona oceny posesji komisja konkursowa w składzie minimum dwóch  osób, w obecności właściciela posesji. Skład komisji konkursowej tworzą wytypowani pracownicy Wydziału Ochrony Środowiska, Rolnictwa i Leśnictwa Starostwa Powiatowego w Lublini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 Ochrony Środowiska, Rolnictwa i Leśnictwa Starostwa Powiatowego w Lublinie wskaże przewodniczącego komisji konkurs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konkursu przewodniczący i członek/członkowie komisji dokonają przeglądu i oceny posesji zgłoszonych do udziału w konkursie wypełniając kartę oceny posesji, stanowiącą załącznik nr 2 do niniejszego regulaminu, w oparciu o kryteria określone w rozdziale 4 regulamin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zeglądu wszystkich zgłoszonych posesji komisja sporządzi zbiorczy arkusz oceny posesj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y arkusz oceny posesji wraz z propozycjami przyznania nagród komisja konkursowa przedłoży do akceptacji Staroście Lubelskiem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zastrzega sobie prawo odwołania konkursu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0. </w:t>
        <w:tab/>
        <w:t>Nagr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jalne ogłoszenie wyników konkursu nastąpi podczas Dożynek Powiatowo-Gminnych organizowanych w dniu 31 sierpnia 2025 r. w Niedrzwicy Duż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tami konkursu będą właściciele trzech posesji z każdej kategorii, które zdobędą najwyższą ilość punktów. Otrzymają oni nagrody pieniężne w wysokości: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agroda za pierwsze miejsce</w:t>
        <w:tab/>
        <w:t xml:space="preserve">– </w:t>
        <w:tab/>
        <w:t>3 000 zł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nagroda za drugie miejsce </w:t>
        <w:tab/>
        <w:t xml:space="preserve">– </w:t>
        <w:tab/>
        <w:t>2 000 zł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nagroda za trzecie miejsce </w:t>
        <w:tab/>
        <w:t xml:space="preserve">– </w:t>
        <w:tab/>
        <w:t>1 000 z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raz pamiątkowe, grawerowane tablic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li uczestnicy konkursu otrzymają wyróżnienia w postaci dyplomów okolicznościowych oraz nagrody pieniężne w wysokości 200 z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enie pamiątkowych tablic i dyplomów nastąpi podczas Dożynek Powiatowo-Gminnych organizowanych w dniu 31 sierpnia 2025 r. w Niedrzwicy Dużej. Nagrody pieniężne zostaną przelane w terminie czternastu dni od dnia ogłoszenia wyników konkursu na rachunek bankowy, wskazany na karcie zgłoszenia posesji do konkurs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osiadania rachunku bankowego, niezbędnego do odebrania nagrody, właściciel posesji składa oświadczenie o braku rachunku bankowego oraz prośbę</w:t>
        <w:br/>
        <w:t>o wypłatę nagrody w kasie Starostwa Powiatowego w Lublinie, przy ul. Spokojnej 9. Wypłata nagrody nastąpi w terminie ustalonym przez organizatora konkursu</w:t>
        <w:br/>
        <w:t>z uczestniki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nagrodzonych posesjach i ich właścicielach (w zakresie wizerunku, imienia, nazwiska i nazwy miejscowości) mogą zostać opublikowane przez organizatora w „Panoramie Powiatu”, w serwisie www.powiat.lublin.pl, w siedzibie </w:t>
        <w:br/>
        <w:t xml:space="preserve">i na portalu społecznościowym organizatora a także upublicznione  podczas imprezy masowej – dożynek. Ponadto zostanie zaprezentowany w formie wystawy </w:t>
        <w:br/>
        <w:t>lub prezentacji materiał zdjęciowy z przeglądu posesji zgłoszonych do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a Lubels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blin, dnia 23 kwietnia 2025 r.                          </w:t>
        <w:tab/>
        <w:t xml:space="preserve">         dr inż. Sylwia Pisarek-Piotrows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okument w postaci elektronicznej podpisa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kwalifikowanym podpisem elektronicznym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zgłoszenia posesji do konkur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oceny posesji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 xml:space="preserve">Załącznik nr 1 do regulaminu konkursu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pt. „Najpiękniejsza posesja Powiatu Lubelskiego”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Starostwo Powiatowe </w:t>
      </w:r>
    </w:p>
    <w:p>
      <w:pPr>
        <w:pStyle w:val="NormalnyWeb"/>
        <w:spacing w:before="0" w:after="0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 Lublinie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ul. Spokojna 9 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0 – 074 Lublin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KARTA ZGŁOSZENIA POSESJI DO KONKURS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t.: „Najpiękniejsza posesja Powiatu Lubelskiego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vertAlign w:val="superscript"/>
        </w:rPr>
      </w:pPr>
      <w:r>
        <w:rPr>
          <w:rFonts w:cs="Arial" w:ascii="Arial" w:hAnsi="Arial"/>
          <w:bCs/>
          <w:color w:val="000000"/>
          <w:sz w:val="22"/>
        </w:rPr>
        <w:t>kategoria: ........................................................................................</w:t>
      </w:r>
      <w:r>
        <w:rPr>
          <w:rFonts w:cs="Arial" w:ascii="Arial" w:hAnsi="Arial"/>
          <w:bCs/>
          <w:color w:val="000000"/>
          <w:sz w:val="22"/>
          <w:vertAlign w:val="superscript"/>
        </w:rPr>
        <w:t>1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6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6"/>
          <w:vertAlign w:val="superscript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color w:val="000000"/>
          <w:sz w:val="22"/>
          <w:szCs w:val="20"/>
        </w:rPr>
        <w:t>Imię i nazwisko właściciela posesji zgłoszonej do konkursu: ............................................... ……………………………………………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/>
      </w:pPr>
      <w:r>
        <w:rPr>
          <w:rFonts w:cs="Arial" w:ascii="Arial" w:hAnsi="Arial"/>
          <w:color w:val="000000"/>
          <w:sz w:val="22"/>
          <w:szCs w:val="20"/>
        </w:rPr>
        <w:t>Dokładny adres posesji zgłoszonej do konkursu:  ............................................................... ……………………………………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>Numer telefonu kontaktowego właściciela posesji: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>Numer rachunku bankowego, niezbędnego dla potrzeb przekazania nagrody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*Akceptuję Regulamin Konkursu pt. „Najpiękniejsza posesja Powiatu Lubelskiego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23368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6.45pt;mso-wrap-distance-left:9.05pt;mso-wrap-distance-right:9.05pt;mso-wrap-distance-top:0pt;mso-wrap-distance-bottom:0pt;margin-top:0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*Wyrażam świadomie i dobrowolnie zgodę Powiatowi Lubelskiemu z siedzibą w Lublinie przy </w:t>
        <w:br/>
        <w:t>ul. Spokojnej 9, 20-074 Lublin na przetwarzanie moich danych osobowych w zakresie imienia, nazwiska, adresu posesji, numeru telefonu kontaktowego, numeru rachunku bankowego, wizerunku w celu związanym z organizacją i przeprowadzeniem Konkursu pt. „Najpiękniejsza posesja Powiatu Lubelskiego”, zgodnie z zasadami określonymi w Regulaminie Konkurs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4290</wp:posOffset>
                </wp:positionV>
                <wp:extent cx="233680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2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33350</wp:posOffset>
                </wp:positionV>
                <wp:extent cx="233680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10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*Wyrażam świadomie i dobrowolnie zgodę Powiatowi Lubelskiemu z siedzibą w Lublinie przy </w:t>
        <w:br/>
        <w:t xml:space="preserve">ul. Spokojnej 9, 20-074 Lublin na bezpłatną publikację bez ograniczeń czasowych moich danych osobowych w zakresie wizerunku, imienia, nazwiska i nazwy miejscowości w „Panoramie Powiatu”, w serwisie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owiat.lublin.pl</w:t>
        </w:r>
      </w:hyperlink>
      <w:r>
        <w:rPr>
          <w:rFonts w:cs="Arial" w:ascii="Arial" w:hAnsi="Arial"/>
          <w:sz w:val="18"/>
          <w:szCs w:val="18"/>
        </w:rPr>
        <w:t>, na portalu społecznościowym organizatora, w siedzibie administratora, a także na bezpłatne upublicznienie podczas imprezy masowej – Dożynek Powiatowo-Gminnych organizowanych w dniu 31 sierpnia 2025 r. w Niedrzwicy Dużej w celu związanym z promocją Powiatu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79057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3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  <w:tab/>
      </w:r>
      <w:r>
        <w:rPr>
          <w:rFonts w:cs="Arial" w:ascii="Arial" w:hAnsi="Arial"/>
          <w:i/>
          <w:iCs/>
          <w:sz w:val="20"/>
          <w:szCs w:val="20"/>
        </w:rPr>
        <w:t>pole wymagane - należy wstawić znak „x” w  kwadra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pole należy zaznaczyć w przypadku wyrażenia zgody - należy wstawić znak „x” w  kwadrat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3 ust. 1 i 2 lub/i art. 14 ust. 1 i 2 Rozporządzenia Parlamentu Europejskiego i Rady (UE) 2016/679 z dnia 27 kwietnia 2016 r. w sprawie ochrony osób fizycznych w związku z przetwarzaniem danych osobowych i w sprawie swobodnego przepływu takich danych oraz uchylenia dyrektywy 95/46/WE (ogólne rozporządzenie o ochronie danych) (Dz. Urz. UE L 119 z 04.05.2016 r., Dz. Urz. UE L 127 z 23.05.2018 r.), dalej zwanego RODO, informuje się, iż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tor Danych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ństwa danych osobowych jest Powiat Lubelski z siedzibą w Lublinie przy ul. Spokojnej 9, 20-074 Lublin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kontaktowe Inspektora Ochrony Danych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kontaktowego Inspektora Ochrony Danych: (81) 52-86-725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ategorie danych osobowych i cel przetwarzania danych osobowych. 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ne osobowe </w:t>
      </w:r>
      <w:r>
        <w:rPr>
          <w:rFonts w:cs="Arial" w:ascii="Arial" w:hAnsi="Arial"/>
          <w:sz w:val="18"/>
          <w:szCs w:val="18"/>
        </w:rPr>
        <w:t xml:space="preserve">w zakresie imienia, nazwiska, adresu posesji, numeru telefonu kontaktowego, numeru rachunku bankowego, wizerunku </w:t>
      </w:r>
      <w:r>
        <w:rPr>
          <w:rFonts w:cs="Arial" w:ascii="Arial" w:hAnsi="Arial"/>
          <w:color w:val="000000"/>
          <w:sz w:val="18"/>
          <w:szCs w:val="18"/>
        </w:rPr>
        <w:t xml:space="preserve">będą przetwarzane w celu organizacji i prawidłowego przeprowadzenia Konkursu </w:t>
      </w:r>
      <w:r>
        <w:rPr>
          <w:rFonts w:cs="Arial" w:ascii="Arial" w:hAnsi="Arial"/>
          <w:sz w:val="18"/>
          <w:szCs w:val="18"/>
        </w:rPr>
        <w:t>pt. „Najpiękniejsza posesja Powiatu Lubelskiego”, zgodnie z zasadami określonymi w Regulaminie Konkursu</w:t>
      </w:r>
      <w:r>
        <w:rPr>
          <w:rFonts w:cs="Arial" w:ascii="Arial" w:hAnsi="Arial"/>
          <w:color w:val="000000"/>
          <w:sz w:val="18"/>
          <w:szCs w:val="18"/>
        </w:rPr>
        <w:t xml:space="preserve">. W przypadku wyrażenia dodatkowej zgody, dane zwycięzców ww. Konkursu w zakresie: wizerunku, imienia, nazwiska, nazwy miejscowości będą przetwarzane w celu promocji Powiatu poprzez publikację w „Panoramie Powiatu”, w serwisie www.powiat.lublin.pl, na portalu społecznościowym organizatora, w siedzibie administratora, a także poprzez upublicznienie podczas imprezy masowej – </w:t>
      </w:r>
      <w:r>
        <w:rPr>
          <w:rFonts w:cs="Arial" w:ascii="Arial" w:hAnsi="Arial"/>
          <w:sz w:val="18"/>
          <w:szCs w:val="18"/>
        </w:rPr>
        <w:t>Dożynek Powiatowo-Gminnych organizowanych w dniu 31 sierpnia 2025 r. w Niedrzwicy Dużej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stawa prawna przetwarzania danych osobowych.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sobowe będą przetwarzane na podstawie wyrażonej zgody zgodnie z art. 6 ust. 1 lit. a RODO</w:t>
        <w:br/>
        <w:t>oraz na podstawie art. 6 ust. 1 lit. c RODO w związku z ustawą z dnia 14 lipca 1983 r. o narodowym zasobie archiwalnym i archiwach (w związku z obowiązkiem archiwizacji dokumentów).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Informacje o odbiorcach danych osobowych lub o kategoriach odbiorców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ństwa danych mogą być: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świadczące usługi serwisowe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y publiczne, osoby i podmioty (jedynie w sytuacji, gdy istnieje podstawa prawna do tego typu działań)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mioty przetwarzające dane w imieniu Administratora, z którymi podpisano umowy powierzenia przetwarzania danych osobowych: gminy i miasta zgłaszające właściciela posesji będącego uczestnikiem Konkursu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łaściciel portalu społecznościowego Facebook na zasadach dotyczących przetwarzania danych określonych przez Facebook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s, przez który dane osobowe będą przechowywane lub kryteria ustalania tego okresu.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sobowe będą przetwarzane do momentu wycofania zgody, ale nie dłużej niż przez okres niezbędny do realizacji celu, dla którego zostały zebrane, do czasu wypełnienia obowiązku archiwizacji dokumentów wynikającego z ustawy z dnia 14 lipca 1983 r. o narodowym zasobie archiwalnym i archiwach, a także</w:t>
        <w:br/>
        <w:t>do czasu przedawnienia roszczeń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Prawa osób, których dane dotyczą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: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o dostępu do swoich danych osobowych, prawo do sprostowania (poprawiania) swoich danych, prawo do ograniczenia przetwarzania danych (z zastrzeżeniem przypadków, o których mowa w art. 18 ust. 2 RODO), prawo do żądania usunięcia danych (z zastrzeżeniem przypadków, o których mowa w art. 17 ust. 3 RODO) oraz prawo do wniesienia skargi do Prezesa Urzędu Ochrony Danych Osobowych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awo do cofnięcia zgody w dowolnym momencie bez wpływu na zgodność z prawem przetwarzania, którego dokonano na podstawie zgody przed jej cofnięciem. Prawo do cofnięcia zgody można zrealizować poprzez przesłanie wiadomości na adres e-mail: iod@powiat.lublin.pl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ymogu podania danych.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ie danych osobowych jest dobrowolne, niemniej bez ich podania nie będzie możliwe zgłoszenie posesji do Konkursu i wzięcie udziału w Konkursie pt. „Najpiękniejsza Posesja Powiatu Lubelskiego”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Źródło pochodzenia danych osobowych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zostały pozyskane od Wójta/Burmistrza/upoważnionego pracownika, który dokonał zgłoszenia posesji do udziału w Konkursie pt. „Najpiękniejsza posesja Powiatu Lubelskiego”, zgodnie z zasadami określonymi w Regulaminie Konkursu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zautomatyzowanym podejmowaniu decyzji, w tym o profilowaniu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Państwa danych osobowych nie będzie wykorzystywane do zautomatyzowanego podejmowania decyzji, w tym do profilowania.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......................................................</w:t>
        <w:tab/>
        <w:tab/>
        <w:t>.............................................................</w:t>
      </w:r>
    </w:p>
    <w:p>
      <w:pPr>
        <w:pStyle w:val="NormalnyWeb"/>
        <w:tabs>
          <w:tab w:val="clear" w:pos="708"/>
          <w:tab w:val="left" w:pos="851" w:leader="none"/>
          <w:tab w:val="left" w:pos="5954" w:leader="none"/>
        </w:tabs>
        <w:spacing w:before="0" w:after="0"/>
        <w:jc w:val="both"/>
        <w:rPr/>
      </w:pPr>
      <w:r>
        <w:rPr>
          <w:rFonts w:cs="Arial" w:ascii="Arial" w:hAnsi="Arial"/>
          <w:i/>
          <w:szCs w:val="19"/>
        </w:rPr>
        <w:tab/>
      </w:r>
      <w:r>
        <w:rPr>
          <w:rFonts w:cs="Arial" w:ascii="Arial" w:hAnsi="Arial"/>
          <w:i/>
          <w:sz w:val="18"/>
          <w:szCs w:val="18"/>
        </w:rPr>
        <w:t xml:space="preserve"> (miejscowość i data)</w:t>
        <w:tab/>
        <w:t>(podpis właściciela posesji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......................................................</w:t>
        <w:tab/>
        <w:tab/>
        <w:t>.............................................................</w:t>
      </w:r>
    </w:p>
    <w:p>
      <w:pPr>
        <w:pStyle w:val="NormalnyWeb"/>
        <w:tabs>
          <w:tab w:val="clear" w:pos="708"/>
          <w:tab w:val="left" w:pos="851" w:leader="none"/>
          <w:tab w:val="left" w:pos="5954" w:leader="none"/>
        </w:tabs>
        <w:spacing w:before="0" w:after="0"/>
        <w:jc w:val="both"/>
        <w:rPr/>
      </w:pPr>
      <w:r>
        <w:rPr>
          <w:rFonts w:cs="Arial" w:ascii="Arial" w:hAnsi="Arial"/>
          <w:i/>
          <w:szCs w:val="19"/>
        </w:rPr>
        <w:tab/>
      </w:r>
      <w:r>
        <w:rPr>
          <w:rFonts w:cs="Arial" w:ascii="Arial" w:hAnsi="Arial"/>
          <w:i/>
          <w:sz w:val="18"/>
          <w:szCs w:val="18"/>
        </w:rPr>
        <w:t xml:space="preserve"> (miejscowość i data)</w:t>
        <w:tab/>
        <w:t xml:space="preserve">(podpis wójta/burmistrza </w:t>
      </w:r>
    </w:p>
    <w:p>
      <w:pPr>
        <w:pStyle w:val="NormalnyWeb"/>
        <w:tabs>
          <w:tab w:val="clear" w:pos="708"/>
          <w:tab w:val="left" w:pos="851" w:leader="none"/>
          <w:tab w:val="left" w:pos="5954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lub upoważnionej osoby)</w:t>
      </w:r>
    </w:p>
    <w:p>
      <w:pPr>
        <w:pStyle w:val="NormalnyWeb"/>
        <w:tabs>
          <w:tab w:val="clear" w:pos="708"/>
          <w:tab w:val="left" w:pos="851" w:leader="none"/>
          <w:tab w:val="left" w:pos="6237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22"/>
        </w:rPr>
        <w:t xml:space="preserve">Załącznik nr 2 do regulaminu konkursu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pt. „Najpiękniejsza posesja Powiatu Lubelskiego”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----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3"/>
          <w:szCs w:val="13"/>
          <w:vertAlign w:val="superscript"/>
        </w:rPr>
        <w:t xml:space="preserve">1) </w:t>
      </w:r>
      <w:r>
        <w:rPr>
          <w:rFonts w:cs="Arial" w:ascii="Arial" w:hAnsi="Arial"/>
          <w:color w:val="000000"/>
          <w:sz w:val="13"/>
          <w:szCs w:val="13"/>
        </w:rPr>
        <w:t>należy wskazać kategorię: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ab/>
        <w:t>- zagroda wiejska (gospodarstwo rolne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ab/>
        <w:t>- zabudowa mieszkaniowa jednorodzinn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  w przypadku wyrażenia zgody/akceptacji należy zaznaczyć „x”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nyWeb"/>
        <w:tabs>
          <w:tab w:val="clear" w:pos="708"/>
          <w:tab w:val="left" w:pos="3705" w:leader="none"/>
        </w:tabs>
        <w:spacing w:lineRule="auto" w:line="480" w:before="0" w:after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ab/>
      </w:r>
    </w:p>
    <w:p>
      <w:pPr>
        <w:pStyle w:val="NormalnyWeb"/>
        <w:tabs>
          <w:tab w:val="clear" w:pos="708"/>
          <w:tab w:val="left" w:pos="3705" w:leader="none"/>
        </w:tabs>
        <w:spacing w:lineRule="auto" w:line="480" w:before="0" w:after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nyWeb"/>
        <w:spacing w:lineRule="auto" w:line="480" w:before="0" w:after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KARTA oceny POSESJI</w:t>
      </w:r>
    </w:p>
    <w:p>
      <w:pPr>
        <w:pStyle w:val="Subtitle"/>
        <w:spacing w:lineRule="auto" w:line="480"/>
        <w:jc w:val="both"/>
        <w:rPr>
          <w:rFonts w:ascii="Arial" w:hAnsi="Arial" w:cs="Arial"/>
          <w:b/>
          <w:b/>
          <w:caps/>
          <w:sz w:val="24"/>
          <w:u w:val="none"/>
        </w:rPr>
      </w:pPr>
      <w:r>
        <w:rPr>
          <w:rFonts w:cs="Arial" w:ascii="Arial" w:hAnsi="Arial"/>
          <w:b/>
          <w:caps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..........................… r. …………........………………………………………………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(imię i nazwisko członka komisji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konkursu pt. „Najpiękniejsza posesja Powiatu Lubelskiego” dokonał oceny posesji w kategorii: zagroda wiejska/zabudowa mieszkaniowa jednorodzinn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położonej na terenie m. ………………………..…......…… gm. .………….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becności ……………………………………………………………..........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22"/>
        </w:rPr>
        <w:t>(imię i nazwisko właściciela posesji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.……………………………...………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zyznając, następującą ilość punktów w poszczególnych </w:t>
      </w:r>
      <w:r>
        <w:rPr>
          <w:rFonts w:cs="Arial" w:ascii="Arial" w:hAnsi="Arial"/>
          <w:color w:val="000000"/>
          <w:sz w:val="22"/>
          <w:szCs w:val="22"/>
        </w:rPr>
        <w:t>kategoriach: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gląd posesji (1 ÷ 6 pkt)</w:t>
        <w:tab/>
        <w:tab/>
        <w:tab/>
        <w:t>……… punktów,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gląd zewnętrzny budynku (1 ÷ 6 pkt)</w:t>
        <w:tab/>
        <w:t>……… punktów,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gląd kompozycji ogrodowej</w:t>
      </w:r>
      <w:r>
        <w:rPr>
          <w:rFonts w:cs="Arial" w:ascii="Arial" w:hAnsi="Arial"/>
          <w:color w:val="000000"/>
          <w:sz w:val="22"/>
          <w:szCs w:val="22"/>
        </w:rPr>
        <w:t xml:space="preserve"> (1 ÷ 6 pkt)</w:t>
        <w:tab/>
        <w:t>……… punktów,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proekologiczne (1 ÷ 6 pkt)</w:t>
        <w:tab/>
        <w:tab/>
        <w:t>……… punktów.</w:t>
      </w:r>
    </w:p>
    <w:p>
      <w:pPr>
        <w:pStyle w:val="NormalnyWeb"/>
        <w:spacing w:lineRule="auto" w:line="48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Razem </w:t>
      </w:r>
      <w:r>
        <w:rPr>
          <w:rFonts w:cs="Arial" w:ascii="Arial" w:hAnsi="Arial"/>
          <w:color w:val="000000"/>
          <w:sz w:val="22"/>
          <w:szCs w:val="22"/>
        </w:rPr>
        <w:t>……… punktów.</w:t>
      </w:r>
    </w:p>
    <w:p>
      <w:pPr>
        <w:pStyle w:val="NormalnyWeb"/>
        <w:spacing w:lineRule="auto" w:line="48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wyższym protokół zakończono.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Subtitle"/>
        <w:spacing w:lineRule="auto" w:line="48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nyWeb"/>
        <w:spacing w:before="0" w:after="0"/>
        <w:ind w:left="4248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nyWeb"/>
        <w:spacing w:before="0" w:after="0"/>
        <w:ind w:left="4248" w:hanging="0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</w:t>
      </w:r>
      <w:r>
        <w:rPr>
          <w:rFonts w:cs="Arial" w:ascii="Arial" w:hAnsi="Arial"/>
          <w:sz w:val="18"/>
          <w:szCs w:val="22"/>
        </w:rPr>
        <w:t>(podpis członka komisji)</w:t>
      </w:r>
    </w:p>
    <w:p>
      <w:pPr>
        <w:pStyle w:val="NormalnyWeb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bookmarkStart w:id="1" w:name="_GoBack"/>
      <w:bookmarkEnd w:id="1"/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6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firstLine="426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405255" cy="523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 xml:space="preserve"> </w:t>
      <w:tab/>
    </w:r>
    <w:r>
      <w:rPr>
        <w:b/>
        <w:color w:val="00B050"/>
        <w:sz w:val="22"/>
      </w:rPr>
      <w:t xml:space="preserve"> </w:t>
    </w:r>
  </w:p>
  <w:p>
    <w:pPr>
      <w:pStyle w:val="Header"/>
      <w:rPr>
        <w:b/>
        <w:b/>
        <w:color w:val="00B050"/>
        <w:sz w:val="22"/>
      </w:rPr>
    </w:pPr>
    <w:r>
      <w:rPr>
        <w:b/>
        <w:color w:val="00B05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1"/>
      <w:szCs w:val="21"/>
    </w:rPr>
  </w:style>
  <w:style w:type="character" w:styleId="PodtytuZnak">
    <w:name w:val="Podtytuł Znak"/>
    <w:qFormat/>
    <w:rPr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Arial" w:hAnsi="Arial" w:cs="Arial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lubl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9:32:00Z</dcterms:created>
  <dc:creator>G.Kowalczyk;Zbigniew Grykałowski</dc:creator>
  <dc:description/>
  <cp:keywords/>
  <dc:language>en-US</dc:language>
  <cp:lastModifiedBy>spwlbphbs04@outlook.com</cp:lastModifiedBy>
  <cp:lastPrinted>2025-04-14T10:11:00Z</cp:lastPrinted>
  <dcterms:modified xsi:type="dcterms:W3CDTF">2025-04-22T08:09:00Z</dcterms:modified>
  <cp:revision>5</cp:revision>
  <dc:subject>POSESJA 2014</dc:subject>
  <dc:title>REGULAMIN KONKURSU</dc:title>
</cp:coreProperties>
</file>